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80" w:right="-9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180" w:right="-90" w:hanging="0"/>
        <w:jc w:val="center"/>
        <w:rPr/>
      </w:pPr>
      <w:r>
        <w:rPr>
          <w:rFonts w:cs="Calibri"/>
          <w:sz w:val="32"/>
          <w:szCs w:val="32"/>
        </w:rPr>
        <w:t>FOURTEEN YEARS OF FEDERATION LEGISLATIVE ISSUES</w:t>
      </w:r>
    </w:p>
    <w:p>
      <w:pPr>
        <w:pStyle w:val="Normal"/>
        <w:spacing w:before="0" w:after="0"/>
        <w:ind w:left="-180" w:right="-9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s submitted to the</w:t>
      </w:r>
    </w:p>
    <w:p>
      <w:pPr>
        <w:pStyle w:val="Normal"/>
        <w:spacing w:before="0" w:after="0"/>
        <w:ind w:left="-180" w:right="-9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Fairfax County Delegation to the Virginia General Assembly </w:t>
      </w:r>
    </w:p>
    <w:p>
      <w:pPr>
        <w:pStyle w:val="Normal"/>
        <w:spacing w:before="0" w:after="0"/>
        <w:ind w:left="-180" w:right="-90" w:hanging="0"/>
        <w:jc w:val="center"/>
        <w:rPr/>
      </w:pPr>
      <w:r>
        <w:rPr>
          <w:rFonts w:cs="Calibri"/>
          <w:sz w:val="32"/>
          <w:szCs w:val="32"/>
        </w:rPr>
        <w:t xml:space="preserve">and to the </w:t>
      </w:r>
    </w:p>
    <w:p>
      <w:pPr>
        <w:pStyle w:val="Normal"/>
        <w:spacing w:before="0" w:after="0"/>
        <w:ind w:left="-180" w:right="-9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Fairfax County Board of Supervisors </w:t>
      </w:r>
    </w:p>
    <w:p>
      <w:pPr>
        <w:pStyle w:val="Normal"/>
        <w:spacing w:before="0" w:after="0"/>
        <w:ind w:left="-180" w:right="-9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for legislative session years 2011 thru 2024, </w:t>
      </w:r>
    </w:p>
    <w:p>
      <w:pPr>
        <w:pStyle w:val="Normal"/>
        <w:spacing w:before="0" w:after="0"/>
        <w:ind w:left="-180" w:right="-9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s of December 1, 2024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tbl>
      <w:tblPr>
        <w:tblW w:w="107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943"/>
        <w:gridCol w:w="3719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ate &amp; Link to the Legislative Issues Packa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(count)</w:t>
            </w:r>
          </w:p>
          <w:p>
            <w:pPr>
              <w:pStyle w:val="Normal"/>
              <w:spacing w:before="0" w:after="0"/>
              <w:ind w:left="-1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-288" w:hanging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Committee or Topic 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sz w:val="28"/>
                  <w:szCs w:val="28"/>
                </w:rPr>
                <w:t>October 26, 2024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 for 2025 Legislature &amp; B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1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A Board Accountabil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A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itizen Associatio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A Notarization Requiremen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A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itizen Associatio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sin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C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servation / 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 Cente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C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servation / 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ids in Pover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E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overnor's School Expans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E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ull Year Scho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E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chnology in School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E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owners Insuran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H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DOT Projects Peer Revie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T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sz w:val="28"/>
                  <w:szCs w:val="28"/>
                </w:rPr>
                <w:t>December 13, 2022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 for 2023 Legislature &amp; B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6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ids in Pover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E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overnor's School Expans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E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ull Year Scho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E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chnology in School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E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ge Restriction for the Purchase of Ammuni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P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60" w:hanging="0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rFonts w:eastAsia="Times New Roman" w:cs="Calibri"/>
                <w:b/>
                <w:bCs/>
                <w:sz w:val="28"/>
                <w:szCs w:val="28"/>
              </w:rPr>
              <w:t>September 30, 2021</w:t>
            </w:r>
            <w:r>
              <w:rPr>
                <w:rStyle w:val="InternetLink"/>
                <w:rFonts w:eastAsia="Times New Roman" w:cs="Calibri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for 2022 Legislature &amp; B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Style w:val="InternetLink"/>
                <w:rFonts w:eastAsia="Times New Roman"/>
                <w:b/>
                <w:b/>
                <w:bCs/>
              </w:rPr>
            </w:pPr>
            <w:r>
              <w:rPr>
                <w:rFonts w:cs="Calibri"/>
                <w:sz w:val="28"/>
                <w:szCs w:val="28"/>
              </w:rPr>
              <w:t>(8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Style w:val="InternetLink"/>
                <w:rFonts w:eastAsia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/>
            </w:pPr>
            <w:r>
              <w:rPr>
                <w:rFonts w:cs="Calibri"/>
                <w:sz w:val="28"/>
                <w:szCs w:val="28"/>
              </w:rPr>
              <w:t>Stormwa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C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wn-care Company Regulatory Author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C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newable Distributed Energ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C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ighting the Effects of Poverty on Edu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E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dmission to Governor’s School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E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munity Input into Zon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H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ndatory Public Noti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H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Age Restrictions on the Purchase of Ammunitio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P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sz w:val="28"/>
                  <w:szCs w:val="28"/>
                </w:rPr>
                <w:t>October 28, 2020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 for 2021 Legislature &amp; B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6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sz w:val="23"/>
                <w:szCs w:val="23"/>
              </w:rPr>
            </w:pPr>
            <w:r>
              <w:rPr>
                <w:rFonts w:cs="Calibri"/>
                <w:sz w:val="28"/>
                <w:szCs w:val="28"/>
              </w:rPr>
              <w:t>Virginia Environmental Policy Act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sz w:val="23"/>
                <w:szCs w:val="23"/>
              </w:rPr>
            </w:pPr>
            <w:r>
              <w:rPr>
                <w:rFonts w:cs="Calibri"/>
                <w:sz w:val="28"/>
                <w:szCs w:val="28"/>
              </w:rPr>
              <w:t>21C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Break Free From Plastic Pollutio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C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aintain and Increase Tree Canopy and </w:t>
            </w:r>
          </w:p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Leaf Are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C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Free and Reduced-Price Meal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E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Admission to Governor’s School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E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Background Checks on Firearm and Ammunition Purchased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P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sz w:val="28"/>
                  <w:szCs w:val="28"/>
                </w:rPr>
                <w:t>October 28, 2019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 for 2020 Legislature &amp; B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1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hort-Term Lodging Ordinance Support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A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itizen Associatio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rinking Water Qual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C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nagement of Deicing/Anti-icing Sal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C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Climate Change Impact on Stormwater Infrastructur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C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8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Free and Reduced-Price Meals (FRM)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E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City-County Revenue Equalization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E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edistricting Commissio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G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egisl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Fund Study of Cannabis Laws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H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tergenerational University Student Hous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H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educe Hand-Held Devices Usage While Driving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P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strictive Legislation on Gun Purchas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P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blic Safety, Legisl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sz w:val="28"/>
                  <w:szCs w:val="28"/>
                </w:rPr>
                <w:t>November 8, 2018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 for 2019 Legislature &amp; B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1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Local Authority to Regulate Short Term Rental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A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/>
            </w:pPr>
            <w:r>
              <w:rPr>
                <w:rFonts w:cs="Calibri"/>
                <w:sz w:val="28"/>
                <w:szCs w:val="28"/>
              </w:rPr>
              <w:t>Citizen Associatio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City-County Revenue Equalization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E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8" w:right="360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Free and Reduced Meals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E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chool Opening Date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E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roperty Assessed Clean Energy (PACE)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C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adway Salt and Lawn Fertilizer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C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lastic Bags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C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roffers and Impact Fe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L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8" w:righ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edistricting Commissio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G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Governance / Legisl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educe Hand-Held Devices Usage While Driving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P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mart Transportation: Sources to Promote Regional Connectivity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T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-53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  <w:bCs/>
                  <w:sz w:val="28"/>
                  <w:szCs w:val="28"/>
                </w:rPr>
                <w:t>October 1, 2017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 for 2018 Legislature &amp; B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1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upport Net Metering for Renewable Energy in Virgini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C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Conservation / 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mprove Local Authority to Increase Land and Tree Conserv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C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Conservation / 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eening Communities through Biophilic Planning and Land Conserv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C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Conservation / 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</w:rPr>
                <w:t>County-City Revenue Equalization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E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English for Speakers of Other Languages &amp; Free and Reduced-Price Meal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E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</w:rPr>
                <w:t>School Opening Date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E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</w:rPr>
                <w:t>Fair Redistricting in Virginia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G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Governance / Legisl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</w:rPr>
                <w:t>Taxation Equity for Fairfax County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G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Governance / Legisl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/>
            </w:pPr>
            <w:hyperlink r:id="rId12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</w:rPr>
                <w:t xml:space="preserve">Aircraft Noise from </w:t>
              </w:r>
            </w:hyperlink>
            <w:r>
              <w:rPr>
                <w:rFonts w:cs="Calibri"/>
                <w:sz w:val="28"/>
                <w:szCs w:val="28"/>
              </w:rPr>
              <w:t>Reagan National Airpor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G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Governance / Legisl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</w:rPr>
                <w:t>Require Hands-free Devices While Driving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P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Dedicated Metro Funding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T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brary Funding from the Commonwealt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Y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brar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/>
            </w:pPr>
            <w:hyperlink r:id="rId14">
              <w:r>
                <w:rPr>
                  <w:rStyle w:val="InternetLink"/>
                  <w:rFonts w:eastAsia="Times New Roman" w:cs="Calibri"/>
                  <w:b/>
                  <w:bCs/>
                  <w:sz w:val="28"/>
                  <w:szCs w:val="28"/>
                </w:rPr>
                <w:t>October 28, 2016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 for 2017 Legislatu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9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Renewable Pow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C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Conservation / 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Stormwater Control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C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Conservation / 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County–City Revenue Equaliz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E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SOL and FRM per Student Fund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E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School Opening Da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E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Modify the Dillon Ru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G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Governance / Legisl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In-Fill and Redevelopm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L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Hands Free Driv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P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Law Enforcement VFO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P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/>
            </w:pPr>
            <w:hyperlink r:id="rId15">
              <w:r>
                <w:rPr>
                  <w:rStyle w:val="InternetLink"/>
                  <w:rFonts w:eastAsia="Times New Roman" w:cs="Calibri"/>
                  <w:b/>
                  <w:bCs/>
                  <w:sz w:val="28"/>
                  <w:szCs w:val="28"/>
                </w:rPr>
                <w:t>November 8, 2015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 for 2016 Legislatu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1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Taxation Fairness for Fairfax County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B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Budget /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Reduce Greenhouse Gas Emission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C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Conservation / 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Chesapeake Bay Protectio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C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Conservation / 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Increased Tobacco Tax for School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E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School Opening Dat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E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County-City Revenue Equalizatio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E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Fair Redistricting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G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Governance / 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Medicaid Expansio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H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Virginia FOIA Amendment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P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Transportation Funding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T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 xml:space="preserve">Limited Transportation Option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T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Times New Roman" w:cs="Calibri"/>
                  <w:b/>
                  <w:bCs/>
                  <w:sz w:val="28"/>
                  <w:szCs w:val="28"/>
                </w:rPr>
                <w:t>October 16, 2014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 for 2015 Legislatu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1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Climate Change &amp; Energy Conserv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C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/Conserv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Solid Waste/Debris Contr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C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/Conserv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Plastic bag Fee/Cred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C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/Conserv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Increase Tobacco Tax for School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E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School Opening Da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E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Update LC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E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Redistricting Law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G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Land Use/ Gover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Remove State-funding Formula Lim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H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Human Services/ Librar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Declare Libraries to be Essential Servic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H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Human Services/ Librar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Law for Hands-free Driv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P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Guidelines on $50M Funds Transf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T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60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eastAsia="Times New Roman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January 4, 2014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for 2014 Legislature &amp; B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9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Governance Problems of HOAs and Condo Associati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Calibri"/>
                  <w:sz w:val="28"/>
                  <w:szCs w:val="28"/>
                </w:rPr>
                <w:t>Link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Calibri"/>
                <w:sz w:val="28"/>
                <w:szCs w:val="28"/>
              </w:rPr>
              <w:t>Citizen Associatio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blic School Calend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Calibri"/>
                  <w:sz w:val="28"/>
                  <w:szCs w:val="28"/>
                </w:rPr>
                <w:t>Link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arly Childhood Edu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Calibri"/>
                  <w:sz w:val="28"/>
                  <w:szCs w:val="28"/>
                </w:rPr>
                <w:t>Link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ocal Composite Index (LC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Calibri"/>
                  <w:sz w:val="28"/>
                  <w:szCs w:val="28"/>
                </w:rPr>
                <w:t>Link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duce Lit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Calibri"/>
                  <w:sz w:val="28"/>
                  <w:szCs w:val="28"/>
                </w:rPr>
                <w:t>Link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se of  Hand-Held Cell Phones While At The Wheel Of A Moving Vehic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Calibri"/>
                  <w:sz w:val="28"/>
                  <w:szCs w:val="28"/>
                </w:rPr>
                <w:t>Link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overnance (Iowa Plan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Calibri"/>
                  <w:sz w:val="28"/>
                  <w:szCs w:val="28"/>
                </w:rPr>
                <w:t>Link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solution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porting Performance Measurement to the Publi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Calibri"/>
                  <w:sz w:val="28"/>
                  <w:szCs w:val="28"/>
                </w:rPr>
                <w:t>Link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bility and accessibil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Calibri"/>
                  <w:sz w:val="28"/>
                  <w:szCs w:val="28"/>
                </w:rPr>
                <w:t>Link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Calibri"/>
                  <w:b/>
                  <w:sz w:val="28"/>
                  <w:szCs w:val="28"/>
                </w:rPr>
                <w:t>November 20, 2012</w:t>
              </w:r>
            </w:hyperlink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for 2013 Legislatu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3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OPEN SPACE LAND CONSERV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serv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IEN PRIORITY FOR COMMUNITY ASSOCIATION ASSESSMEN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Calibri"/>
                <w:sz w:val="28"/>
                <w:szCs w:val="28"/>
              </w:rPr>
              <w:t>Citizen Associatio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LIMINATE DELAYED PAYMENT TO ASSOCIATIONS FOR DELIVERY OF RESALE PACK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Calibri"/>
                <w:sz w:val="28"/>
                <w:szCs w:val="28"/>
              </w:rPr>
              <w:t>Citizen Associatio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STABLISHING STATUTORY LATE FEE AUTHOR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Calibri"/>
                <w:sz w:val="28"/>
                <w:szCs w:val="28"/>
              </w:rPr>
              <w:t>Citizen Associatio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ARLY EDU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REFORM OF STATE AND FEDERAL ACCOUNTABILITY SYSTE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BLIC SCHOOL CALEND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ALARY COMPETING FACT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NDATORY RENEWABLE PORTFOLIO STANDAR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ERGY END-USER CONSERVATION AND RENEWABLE ENERGY PRODUC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VELOP VIRGINIA’S OFF-SHORE WIND RESOURC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PEAL THE TAX CREDITS FOR UTILITIES AND COAL COMPANIES FOR THE EXTRACTION AND CONSUMPTION OF VIRGINIA CO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RCHASE OF ENERGY SAVING PRODUC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ESAPEAKE BAY PRESERVATION AC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IMATE CHANGE EFFECTS IN INFRASTRUCTURE PLANN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INTAIN THE EXISTING BAN ON URANIUM MINING IN VIRGIN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ITE TAIL DEER POPULATION CONTR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DOCRINE DISRUPTOR COMPOUNDS, PHARMACEUTICALS, AND HORMONE WATER POLLU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PENS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over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ARLY VOT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over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WO-YEAR BUDGET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over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DICAID PROGR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IRGINIA HEALTH CARE EXCHANG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NIMUM WA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ND USE AUTHOR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CREASED ACCESSIBIL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OCAL SHARE OF STATE PERSONAL INCOME TAX REVENU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x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EDERAL AND STATE MANDA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x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NEWABLE ENERGY TAX CREDI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x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ORTATION FUND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TRO FUND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AD-USE TA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STORATION OF RIGH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itizens’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TROLEUM TANK FAR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itizens’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Calibri"/>
                  <w:b/>
                  <w:sz w:val="28"/>
                  <w:szCs w:val="28"/>
                </w:rPr>
                <w:t>November 17, 2011</w:t>
              </w:r>
            </w:hyperlink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for 2012 Legislatu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7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OPEN SPACE LAND CONSERV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NSERV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ASSOCIATION OFFICERS, DIRECTORS, AND TRUSTE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MMUNITY ASSOCIATIONS AND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LIMINATE DELAYED PAYMENT TO ASSOCIATIONS FOR DELIVERY OF RESALE PACK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MMUNITY ASSOCIATIONS AND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ARLY EDU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RELIEF FROM STATE MANDA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HIGHER EDUCATION FUND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REFORM OF STATE AND FEDERAL ACCOUNTABILITY SYSTE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RETIREMENT FUN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LLEGE CREDIT INITIAT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f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BLIC SCHOOL CALEND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MODIFICATION OF CALCULATIONS FOR SUBGROUP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ALARY COMPETING FACT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Calibri"/>
                <w:bCs/>
                <w:sz w:val="28"/>
                <w:szCs w:val="28"/>
              </w:rPr>
              <w:t>ELEMENTARY AND SECONDARY EDUCATION ACT REAUTHORIZATION</w:t>
            </w: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j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MANDATORY RENEWABLE ENERGY PORTFOLIO STANDAR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ERGY END-USER CONSERVATION AND RENEWABLE ENERGY PRODUC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DEVELOP VIRGINIA’S OFF-SHORE WIND RESOURC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REPEAL THE TAX CREDITS FOR UTILITIES AND COAL COMPANIES FOR THE EXTRACTION AND</w:t>
            </w:r>
          </w:p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NSUMPTION OF VIRGINIA CO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RCHASE OF ENERGY SAVING PRODUC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HESAPEAKE BAY PRESERVATION AC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CLUDE CLIMATE CHANGE EFFECTS IN INFRASTRUCTURE PLANN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MAINTAIN THE EXISTING BAN ON URANIUM MINING IN VIRGIN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WILDLIFE CONFLIC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DOCRINE DISRUPTOR COMPOUNDS, PHARMACEUTICALS, AND HORMONE WATER POLLU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OLID WAS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f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TREAM AND GROUNDWATER PROTEC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UNDERGROUND UTILIT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UTILITY EASEMEN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DILLON RU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GOVER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LANN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GOVER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MPENS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GOVER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SSENTIAL PROGRA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MEDICAID PROGR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VIRGINIA HEALTH CARE EXCHANG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IBR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YME DISEAS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TATE SUPPORT FOR SCHOOL CONSTRUC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FRA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RANSPORTATION FUND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FRA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RANSPORTATION FUNDING FORMUL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FRA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METRO FUND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FRA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BLIC VOTES IN HOUSE COMMITTE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EGISLATIVE PROCES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EGISLATIVE REDISTRICTING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EGISLATIVE PROCES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 AUTHOR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ADEQUATE PUBLIC FACILITIES ORDINAN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ARCHITECTURAL STANDARD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BRAC IMPAC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RIVATE PROPERTY RIGH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RCHASE OF DEVELOPMENT RIGH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f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MAINTAIN PRESENT PROFFER PROVISI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REGIONAL PLANN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NORTHERN VIRGINIA REGIONAL ISSU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CREASED ACCESSIBIL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DANGEROUS WEAP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IREAR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GNITION INTERLOCK DEVIC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OCAL AND STATE TAX POLIC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 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OCAL SHARE OF STATE TAX REVENU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 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IMIT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 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OCAL TAXING AUTHOR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UTHORI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ADDITIONAL LOCAL TAX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UTHORI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ERSONAL PROPERTY TA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JAIL OPERATI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EDERAL AND STATE MANDA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WO-YEAR BUDGET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OLAR ENERGY TAX CREDI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AFETEA-LU AND CLEAN AIR ACT AMENDMENTS (CAA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TOP FOR PEDESTRIA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HIGH SPEED RA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EES FOR OVERWEIGHT TRUCK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BUY AMERIC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7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Calibri"/>
                <w:bCs/>
                <w:sz w:val="28"/>
                <w:szCs w:val="28"/>
              </w:rPr>
              <w:t>OTHER -</w:t>
            </w:r>
            <w:r>
              <w:rPr>
                <w:rFonts w:cs="Calibri,Bold" w:ascii="Calibri,Bold" w:hAnsi="Calibri,Bold"/>
                <w:bCs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CITIZEN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MINIMUM WA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7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Calibri"/>
                <w:bCs/>
                <w:sz w:val="28"/>
                <w:szCs w:val="28"/>
              </w:rPr>
              <w:t>OTHER -</w:t>
            </w:r>
            <w:r>
              <w:rPr>
                <w:rFonts w:cs="Calibri,Bold" w:ascii="Calibri,Bold" w:hAnsi="Calibri,Bold"/>
                <w:bCs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CITIZEN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ARLY VOT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7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Calibri"/>
                <w:bCs/>
                <w:sz w:val="28"/>
                <w:szCs w:val="28"/>
              </w:rPr>
              <w:t>OTHER -</w:t>
            </w:r>
            <w:r>
              <w:rPr>
                <w:rFonts w:cs="Calibri,Bold" w:ascii="Calibri,Bold" w:hAnsi="Calibri,Bold"/>
                <w:bCs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CITIZEN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ETROLEUM TANK FAR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7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Calibri"/>
                <w:bCs/>
                <w:sz w:val="28"/>
                <w:szCs w:val="28"/>
              </w:rPr>
              <w:t>OTHER -</w:t>
            </w:r>
            <w:r>
              <w:rPr>
                <w:rFonts w:cs="Calibri,Bold" w:ascii="Calibri,Bold" w:hAnsi="Calibri,Bold"/>
                <w:bCs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CITIZEN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RESTORATION OF RIGH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7f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Calibri"/>
                <w:bCs/>
                <w:sz w:val="28"/>
                <w:szCs w:val="28"/>
              </w:rPr>
              <w:t>OTHER -</w:t>
            </w:r>
            <w:r>
              <w:rPr>
                <w:rFonts w:cs="Calibri,Bold" w:ascii="Calibri,Bold" w:hAnsi="Calibri,Bold"/>
                <w:bCs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CITIZEN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rPr/>
            </w:pPr>
            <w:hyperlink r:id="rId28">
              <w:r>
                <w:rPr>
                  <w:rStyle w:val="InternetLink"/>
                  <w:rFonts w:cs="Calibri"/>
                  <w:b/>
                  <w:sz w:val="28"/>
                  <w:szCs w:val="28"/>
                </w:rPr>
                <w:t>October 21, 2010</w:t>
              </w:r>
            </w:hyperlink>
            <w:r>
              <w:rPr>
                <w:rFonts w:cs="Calibri"/>
                <w:b/>
                <w:sz w:val="28"/>
                <w:szCs w:val="28"/>
              </w:rPr>
              <w:t xml:space="preserve"> for 2011 Legislatur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7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pen Space Land Conserv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NSERV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unding for K – 12 Manda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lief from State Manda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Retirement Fun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ergy End-User Conservation and Renewable Energy Produc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urchase of Energy Saving Product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newable Portfolio Standar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ERG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illon Ru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GOVER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ann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GOVER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te Support for School Construc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FRA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ortation Fund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FRA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portation Funding Formul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FRA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tro Fund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INFRA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nd Use Author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ocal and State Tax Polic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 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ocal Share of State Tax Revenu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 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mit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 STRUCTUR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ocal Taxing Author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UTHORI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dditional Local Tax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UTHORI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THER LEGISLATIVE ISSU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ving Wa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ITIZEN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nimum Wa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ITIZEN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arly Vot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ITIZEN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ston Town Stat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ITIZEN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r Title Lo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ITIZEN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storation of Righ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f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ITIZEN INTEREST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ssociation Officers, Directors, Truste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mmunity Associations and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layed Payment to Associations for Delivery of Resale Disclosure Pack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ommunity Associations and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fter-School Programs for At-Risk Youth/Gang Preven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llege Credit Initiat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arly Edu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igher Education Fund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blic School Calend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form of State and Federal Accountability Syste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f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dification of Calculations for Subgroup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lary Competing Fact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lementary and Secondary Education Act Reauthoriz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unding for Advanced Placement and International Baccalaureate Exa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j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esapeake Bay Preservation Ac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docrine Disruptor Compounds, Pharmaceuticals, and Hormo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troleum Tank Far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olid Was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ream and Groundwater Protec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nderground Utilit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f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tility Easemen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ssential Progra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br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Human Servic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dequate Public Facilities Ordinan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rchitectural Standard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AC Impac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ivate Property Righ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rchase of Development Righ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intain Present Proffer Provisi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f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and Us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use of Delegates Subcommitte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egislative Proces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egislative Redistrict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Legislative Proces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onal Plann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Northern Virginia Regional Issues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ssault Weap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ngerous Weap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irear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ffects of Synthetic Drug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ublic Safety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usiness, Professional and Occupational (BPOL) Ta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urt-Related Sal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ail Operati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sonal Property Ta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ederal and State Manda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wo-Year Budget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f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olar Energy Tax Credi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axation and Finance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lecommunications Facilit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elecommunic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FETEA-LU and Clean Air Act Amendments (CAA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p for Pedestria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uck Safe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igh Speed Ra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ees for Overweight Truck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Transportation</w:t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440" w:right="810" w:gutter="0" w:header="432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 xml:space="preserve">Fairfax County Federation of Citizens Associations | Legislative Issu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616521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18"/>
        <w:szCs w:val="28"/>
      </w:rPr>
    </w:pPr>
    <w:r>
      <w:rPr>
        <w:rFonts w:cs="Calibri"/>
        <w:sz w:val="18"/>
        <w:szCs w:val="28"/>
      </w:rPr>
      <w:t>P.O. Box 3913,   Merrifield,   VA  22116-39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irfaxfederation.org/_files/ugd/8bf868_b9f0b148f72f4c9d997604dc3b96bbe6.pdf" TargetMode="External"/><Relationship Id="rId3" Type="http://schemas.openxmlformats.org/officeDocument/2006/relationships/hyperlink" Target="http://www.fairfaxfederation.org/committees/Legislation/2021LegislativeIssuesBoardApprovedDraft20201019.pdf" TargetMode="External"/><Relationship Id="rId4" Type="http://schemas.openxmlformats.org/officeDocument/2006/relationships/hyperlink" Target="http://www.fairfaxfederation.org/committees/Legislation/2021LegislativeIssuesBoardApprovedDraft20201019.pdf" TargetMode="External"/><Relationship Id="rId5" Type="http://schemas.openxmlformats.org/officeDocument/2006/relationships/hyperlink" Target="http://www.fairfaxfederation.org/letters/Letter20191028Resolution2020LegislationPackage.pdf" TargetMode="External"/><Relationship Id="rId6" Type="http://schemas.openxmlformats.org/officeDocument/2006/relationships/hyperlink" Target="http://www.fairfaxfederation.org/resolutions/ResolutionLegislativeProgram2019Approved20181025.pdf" TargetMode="External"/><Relationship Id="rId7" Type="http://schemas.openxmlformats.org/officeDocument/2006/relationships/hyperlink" Target="http://www.fairfaxfederation.org/resolutions/ResolutionLegislativeProgram2018Approved20170928.pdf" TargetMode="External"/><Relationship Id="rId8" Type="http://schemas.openxmlformats.org/officeDocument/2006/relationships/hyperlink" Target="https://gallery.mailchimp.com/587b3fa6e21f4cebbe2803e8e/files/f478cd67-89c8-4f4b-89ec-92cb63882407/18E01_County_City_Revenue_Equalization.pdf" TargetMode="External"/><Relationship Id="rId9" Type="http://schemas.openxmlformats.org/officeDocument/2006/relationships/hyperlink" Target="https://gallery.mailchimp.com/587b3fa6e21f4cebbe2803e8e/files/43ce44ed-2f82-4d3e-807c-58b62e8b3ab7/18E03_School_Opening_Date.pdf" TargetMode="External"/><Relationship Id="rId10" Type="http://schemas.openxmlformats.org/officeDocument/2006/relationships/hyperlink" Target="https://gallery.mailchimp.com/587b3fa6e21f4cebbe2803e8e/files/45f6e11d-eccf-442c-ab01-4b15c821cd3a/18G01_Fair_Redistricting_in_Virginia.pdf" TargetMode="External"/><Relationship Id="rId11" Type="http://schemas.openxmlformats.org/officeDocument/2006/relationships/hyperlink" Target="https://gallery.mailchimp.com/587b3fa6e21f4cebbe2803e8e/files/ff0526e3-2903-4006-bd37-cba6a5e05260/18G02_Taxation_Equity_for_Fairfax_County.pdf" TargetMode="External"/><Relationship Id="rId12" Type="http://schemas.openxmlformats.org/officeDocument/2006/relationships/hyperlink" Target="https://gallery.mailchimp.com/587b3fa6e21f4cebbe2803e8e/files/c095e590-a473-4b03-bb1b-a92d7f0e070f/18G03_Aircraft_Noise_from_DCA_.01.pdf" TargetMode="External"/><Relationship Id="rId13" Type="http://schemas.openxmlformats.org/officeDocument/2006/relationships/hyperlink" Target="https://gallery.mailchimp.com/587b3fa6e21f4cebbe2803e8e/files/fccd147f-828c-4720-9bad-a2e6c0f6be0d/18P03_Require_Hands_Free_Devices_While_Driving.02.pdf" TargetMode="External"/><Relationship Id="rId14" Type="http://schemas.openxmlformats.org/officeDocument/2006/relationships/hyperlink" Target="http://www.fairfaxfederation.org/letters/Letter20161028LegislativeIssues2017.pdf" TargetMode="External"/><Relationship Id="rId15" Type="http://schemas.openxmlformats.org/officeDocument/2006/relationships/hyperlink" Target="http://www.fairfaxfederation.org/letters/Letter20151108LegislativeIssues2016.pdf" TargetMode="External"/><Relationship Id="rId16" Type="http://schemas.openxmlformats.org/officeDocument/2006/relationships/hyperlink" Target="http://www.fairfaxfederation.org/resolutions/ResolutionLegislativeProgram2015Approved20141016.pdf" TargetMode="External"/><Relationship Id="rId17" Type="http://schemas.openxmlformats.org/officeDocument/2006/relationships/hyperlink" Target="http://www.fairfaxfederation.org/committees/Legislation/FederationLegislativeProgram2014-WorkSheet_CitAssnServices.xlsx" TargetMode="External"/><Relationship Id="rId18" Type="http://schemas.openxmlformats.org/officeDocument/2006/relationships/hyperlink" Target="http://www.fairfaxfederation.org/committees/Legislation/FederationLegislativeProgram2014-WorkSheet_Education.xlsx" TargetMode="External"/><Relationship Id="rId19" Type="http://schemas.openxmlformats.org/officeDocument/2006/relationships/hyperlink" Target="http://www.fairfaxfederation.org/committees/Legislation/FederationLegislativeProgram2014-WorkSheet_Education.xlsx" TargetMode="External"/><Relationship Id="rId20" Type="http://schemas.openxmlformats.org/officeDocument/2006/relationships/hyperlink" Target="http://www.fairfaxfederation.org/committees/Legislation/FederationLegislativeProgram2014-WorkSheet_Education.xlsx" TargetMode="External"/><Relationship Id="rId21" Type="http://schemas.openxmlformats.org/officeDocument/2006/relationships/hyperlink" Target="http://www.fairfaxfederation.org/committees/Legislation/FederationLegislativeProgram2014-WorkSheet_Environment.xls" TargetMode="External"/><Relationship Id="rId22" Type="http://schemas.openxmlformats.org/officeDocument/2006/relationships/hyperlink" Target="http://www.fairfaxfederation.org/committees/Legislation/FederationLegislativeProgram2014-WorkSheet_PublicSafety.xlsx" TargetMode="External"/><Relationship Id="rId23" Type="http://schemas.openxmlformats.org/officeDocument/2006/relationships/hyperlink" Target="http://www.fairfaxfederation.org/committees/Legislation/FederationLegislativeProgram2014-WorkSheet_Resolutions.xlsx" TargetMode="External"/><Relationship Id="rId24" Type="http://schemas.openxmlformats.org/officeDocument/2006/relationships/hyperlink" Target="http://www.fairfaxfederation.org/committees/Legislation/FederationLegislativeProgram2014-WorkSheet_Transportation.xlsx" TargetMode="External"/><Relationship Id="rId25" Type="http://schemas.openxmlformats.org/officeDocument/2006/relationships/hyperlink" Target="http://www.fairfaxfederation.org/committees/Legislation/FederationLegislativeProgram2014-WorkSheet_Transportation.xlsx" TargetMode="External"/><Relationship Id="rId26" Type="http://schemas.openxmlformats.org/officeDocument/2006/relationships/hyperlink" Target="http://www.fairfaxfederation.org/resolutions/ResolutionLegislativeProgram2013Approved20121018.pdf" TargetMode="External"/><Relationship Id="rId27" Type="http://schemas.openxmlformats.org/officeDocument/2006/relationships/hyperlink" Target="http://www.fairfaxfederation.org/resolutions/ResolutionLegislativeProgram2012.pdf" TargetMode="External"/><Relationship Id="rId28" Type="http://schemas.openxmlformats.org/officeDocument/2006/relationships/hyperlink" Target="http://www.fairfaxfederation.org/resolutions/ResolutionLegislativeProgram2011App101021.pd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3:00Z</dcterms:created>
  <dc:creator>WSB</dc:creator>
  <dc:description/>
  <cp:keywords/>
  <dc:language>en-US</dc:language>
  <cp:lastModifiedBy>w barfield</cp:lastModifiedBy>
  <cp:lastPrinted>2021-12-21T13:10:00Z</cp:lastPrinted>
  <dcterms:modified xsi:type="dcterms:W3CDTF">2024-12-04T15:04:00Z</dcterms:modified>
  <cp:revision>7</cp:revision>
  <dc:subject/>
  <dc:title/>
</cp:coreProperties>
</file>